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ведения о начальной (максимальной) цене договора (цене лота) по позиции № 3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роке исполнения договора по позиции № 17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77-283, 285, 287-289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84, 286, 290-291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0-12T09:50:00Z</dcterms:modified>
  <cp:revision>3026</cp:revision>
  <dc:subject/>
  <dc:title/>
</cp:coreProperties>
</file>